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Литературная викторина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«В гостях у сказки»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 для детей подготовительной группы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НКУРС – разминка. </w:t>
      </w:r>
    </w:p>
    <w:p>
      <w:pPr>
        <w:pStyle w:val="Normal"/>
        <w:ind w:left="10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сказке герой ездил на печке? (Емеля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героини, какой сказки весной растаяла избушка?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сказка, в которой корова помогала главной героине выполнять всю трудную работу по дому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 сказочный герой страшно боялся сломанной иголки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казки, в  которых у одного из героев была большая борода. Как зовут этих героев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казке сражались Комар с Пауком. Кто победил? Как называется эта сказка? Кто автор сказки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ероев какой сказки было необходимо связать рубашки из крапивы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казке все герои овощи и фрукты. Что же это за сказка? Кто её автор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ом транспорте путешествовал мальчик по имени Ниль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10) Какая путешественница отправилась на юг вместе с уткам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КУРС.  «Чьи это имена?».</w:t>
      </w:r>
    </w:p>
    <w:p>
      <w:pPr>
        <w:pStyle w:val="Normal"/>
        <w:ind w:left="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, какого сказочного героя и из какой сказки зовут: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ф – Наф    /        Ряба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тила        /         Иа – Иа 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кин   /          Гена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ошка       /           Серая Шейка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8"/>
          <w:szCs w:val="28"/>
        </w:rPr>
        <w:t>Каракула      /           Балу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ушка     /           Рики – Тики – Тави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КУРС (сказочно – математический). «Посчитай героев сказки».</w:t>
      </w:r>
    </w:p>
    <w:p>
      <w:pPr>
        <w:pStyle w:val="Normal"/>
        <w:ind w:left="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читайте и назовите всех жителей:</w:t>
      </w:r>
    </w:p>
    <w:p>
      <w:pPr>
        <w:pStyle w:val="Normal"/>
        <w:numPr>
          <w:ilvl w:val="2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мка</w:t>
      </w:r>
    </w:p>
    <w:p>
      <w:pPr>
        <w:pStyle w:val="Normal"/>
        <w:numPr>
          <w:ilvl w:val="2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ички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читайте и назовите всех:</w:t>
      </w:r>
    </w:p>
    <w:p>
      <w:pPr>
        <w:pStyle w:val="Normal"/>
        <w:numPr>
          <w:ilvl w:val="2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менских музыкантов из сказки братьев Гримм</w:t>
      </w:r>
    </w:p>
    <w:p>
      <w:pPr>
        <w:pStyle w:val="Normal"/>
        <w:numPr>
          <w:ilvl w:val="2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енников из сказки А.Волкова «Волшебник изумрудного города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КУРС (юмористический). «Нарисуй хвост»</w:t>
      </w:r>
    </w:p>
    <w:p>
      <w:pPr>
        <w:pStyle w:val="Normal"/>
        <w:ind w:left="10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зыкальная пауза «Танец маленьких утят»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КУРС. «Песенки героев сказки»</w:t>
      </w:r>
    </w:p>
    <w:p>
      <w:pPr>
        <w:pStyle w:val="Normal"/>
        <w:ind w:left="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3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помните, кто и из какой сказки говорил следующие слова:</w:t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. «Нам не страшен серый волк,</w:t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Серый волк, серый волк. </w:t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Где ты ходишь, глупый волк, </w:t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Старый волк, страшный волк.»</w:t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). «Несет меня лиса</w:t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За темные леса,</w:t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За быстрые реки,</w:t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За высокие горы…</w:t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Кот и дрозд, спасите меня!»</w:t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.   «Ловись рыбка и мала и велика,</w:t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Ловись рыбка и мала и велика»</w:t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.  «Вижу! Вижу!</w:t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Не садись на пенек,</w:t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Не ешь пирожок!</w:t>
      </w:r>
    </w:p>
    <w:p>
      <w:pPr>
        <w:pStyle w:val="Normal"/>
        <w:ind w:left="2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Неси бабушке, неси дедушке!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КУРС. «Цифра три»</w:t>
      </w:r>
    </w:p>
    <w:p>
      <w:pPr>
        <w:pStyle w:val="Normal"/>
        <w:ind w:left="13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аких сказках есть цифра три (три героя, три сына, три дочери, три желания и т.д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КУРС. «Сказочные предметы»</w:t>
      </w:r>
    </w:p>
    <w:p>
      <w:pPr>
        <w:pStyle w:val="Normal"/>
        <w:ind w:left="1380" w:hanging="0"/>
        <w:rPr/>
      </w:pPr>
      <w:r>
        <w:rPr>
          <w:color w:val="000000"/>
          <w:sz w:val="32"/>
          <w:szCs w:val="32"/>
        </w:rPr>
        <w:t>Отгадайте, из каких сказок  зарубежных писателей эти предметы:</w:t>
      </w:r>
    </w:p>
    <w:p>
      <w:pPr>
        <w:pStyle w:val="Normal"/>
        <w:numPr>
          <w:ilvl w:val="2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итара;</w:t>
      </w:r>
    </w:p>
    <w:p>
      <w:pPr>
        <w:pStyle w:val="Normal"/>
        <w:numPr>
          <w:ilvl w:val="2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раблик из старой газеты:</w:t>
      </w:r>
    </w:p>
    <w:p>
      <w:pPr>
        <w:pStyle w:val="Normal"/>
        <w:numPr>
          <w:ilvl w:val="2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ошина;</w:t>
      </w:r>
    </w:p>
    <w:p>
      <w:pPr>
        <w:pStyle w:val="Normal"/>
        <w:numPr>
          <w:ilvl w:val="2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рлупка грецкого ореха;</w:t>
      </w:r>
    </w:p>
    <w:p>
      <w:pPr>
        <w:pStyle w:val="Normal"/>
        <w:numPr>
          <w:ilvl w:val="2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ркало;</w:t>
      </w:r>
    </w:p>
    <w:p>
      <w:pPr>
        <w:pStyle w:val="Normal"/>
        <w:numPr>
          <w:ilvl w:val="2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шочек для варки каши;</w:t>
      </w:r>
    </w:p>
    <w:p>
      <w:pPr>
        <w:pStyle w:val="Normal"/>
        <w:numPr>
          <w:ilvl w:val="2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ная шапочка;</w:t>
      </w:r>
    </w:p>
    <w:p>
      <w:pPr>
        <w:pStyle w:val="Normal"/>
        <w:numPr>
          <w:ilvl w:val="2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язка ключ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КУРС. «Волшебные слова»</w:t>
      </w:r>
    </w:p>
    <w:p>
      <w:pPr>
        <w:pStyle w:val="Normal"/>
        <w:ind w:left="13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е волшебные слова необходимо сказать, чтобы исполнилось желание: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  <w:sz w:val="32"/>
          <w:szCs w:val="32"/>
        </w:rPr>
        <w:t>Емели из р.н. сказки «По щучьему велению»;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  <w:sz w:val="32"/>
          <w:szCs w:val="32"/>
        </w:rPr>
        <w:t>Девочки Жени из сказки Катаева «Цветик – семицветик»;</w:t>
      </w:r>
    </w:p>
    <w:p>
      <w:pPr>
        <w:pStyle w:val="Normal"/>
        <w:numPr>
          <w:ilvl w:val="2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вана – дурочка из р.н. сказки «Сивка – бурка»;</w:t>
      </w:r>
    </w:p>
    <w:p>
      <w:pPr>
        <w:pStyle w:val="Normal"/>
        <w:numPr>
          <w:ilvl w:val="2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вочки и мамы из сказки  Гримм «Горшок каши»;</w:t>
      </w:r>
    </w:p>
    <w:p>
      <w:pPr>
        <w:pStyle w:val="Normal"/>
        <w:numPr>
          <w:ilvl w:val="2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ифа из сказки Гауфа «Калиф – аист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 xml:space="preserve">10. КОНКУРС (театральный).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 xml:space="preserve">Выбери любого сказочного героя и покажи его походку, манеры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голос, жесты и т.д. (Пантомим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 xml:space="preserve">МУЗЫКАЛЬНАЯ ПАУЗ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ПОДВЕДЕНИЕ ИТОГОВ.</w:t>
      </w:r>
    </w:p>
    <w:p>
      <w:pPr>
        <w:pStyle w:val="Normal"/>
        <w:ind w:left="13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0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18:00Z</dcterms:created>
  <dc:creator>Elfe</dc:creator>
  <dc:description/>
  <cp:keywords/>
  <dc:language>en-US</dc:language>
  <cp:lastModifiedBy>HOME</cp:lastModifiedBy>
  <cp:lastPrinted>2007-04-11T20:45:00Z</cp:lastPrinted>
  <dcterms:modified xsi:type="dcterms:W3CDTF">2017-02-22T15:12:00Z</dcterms:modified>
  <cp:revision>7</cp:revision>
  <dc:subject/>
  <dc:title>Литературная викторина</dc:title>
</cp:coreProperties>
</file>